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苏州市生物医药产业创新集群建设重点工作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136"/>
        <w:gridCol w:w="3550"/>
        <w:gridCol w:w="3463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任务清单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责任单位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字技术融合工程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促进数字技术赋能全产业链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工信局、市发改委、市科技局、市财政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强研发早期数字化支撑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工信局、市发改委、市科技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强化研发中后期数字化服务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工信局、市发改委、市科技局、市卫生健康委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速研发生产智改方案推广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工信局、市发改委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快数字化供应链建设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工信局、市商务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拓宽数字医疗服务应用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卫生健康委、市医保局、市发改委、市工信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中小融通发展工程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强头部企业招引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各县级市（区）政府（管委会）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快链主企业培育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工信局、市发改委、市科技局、市卫生健康委、市市场监管局、市医保局、市金融监管局、省药监局苏州检查分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速创新企业后备库搭建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科技局、市工信局、市金融监管局、市财政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助推创新产品市场拓展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卫生健康委、市医保局、市工信局、市科技局、市市场监管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人才集聚工程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力引进产业高端人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人才办、市科技局、市工信局、市市场监管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人才集聚工程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快集聚产业支撑人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工信局、市科技局、市人社局、市教育局、市卫生健康委、市市场监管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完善专业人才支撑体系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卫生健康委、市人社局、市科技局、市工信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大人才激励保障力度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人才办、市科技局、市人社局、市工信局、苏州工业园区管委会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快本地高校相关学科专业建设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教育局、市卫生健康委、市科技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产学研知识产权协同工程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支持产学研联合创新和成果转化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科技局、市工信局、市卫生健康委、市财政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强化知识产权创新引领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市场监管局、市科技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推进知识产权高效益运用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市场监管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提升知识产权全链条保护效能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市场监管局、市中级法院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核心技术突破工程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强关键核心技术攻关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科技局、市发改委、市工信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支持创新药和医疗器械研发及产业化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科技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支持国产替代应用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工信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保障提升工程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推进临床试验能力建设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卫生健康委、市科技局、市市场监管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完善临床鼓励考评机制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卫生健康委、市科技局、市市场监管局、市人社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强临床资源跨区域合作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卫生健康委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拓展临床应用场景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卫生健康委、市市场监管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批服务提效工程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争取加快审评审批速度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场监管局、省药监局苏州检查分局、苏州海关、苏州工业园区管委会、苏州工业园区海关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优化土地资源审批政策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资源规划局、各县级市（区）政府（管委会）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优先支持重点项目落地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资源规划局、市生态环境局、市应急局、各县级市（区）政府（管委会）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创新金融提升工程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大资本支持力度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财政局、市金融监管局、各县级市（区）政府（管委会）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增强金融信贷和保险力度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金融监管局、市市场监管局、苏州银保监分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借鉴探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VI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模式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工信局、市金融监管局、市市场监管局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创新平台推进工程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推进重大创新平台建设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科技局、市发改委、市工信局、市市场监管局、省药监局苏州检查分局、苏州工业园区管委会、苏州高新区管委会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构建公共技术平台体系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工信局、市科技局、市发改委、市市场监管局、有关县级市（区）政府（管委会）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CXO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等研发制造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平台聚集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工信局、市科技局、市卫生健康委、市市场监管局、各县级市（区）政府（管委会）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创新平台推进工程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引育专业服务及商业化平台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工信局、市商务局、苏州工业园区管委会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制机制创新工程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深化生物医药全产业链开放创新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商务局、苏州工业园区管委会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优化产业市域布局特色化发展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工信局、市发改委、市科技局、各县级市（区）政府（管委会）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县区联动形成协同效应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发改委、市工信局、市科技局、各县级市（区）政府（管委会）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支持载体园区发展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工信局、市资源规划局、市生态环境局、市应急局、各县级市（区）政府（管委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</dc:creator>
  <dc:description/>
  <dc:language>en-US</dc:language>
  <cp:lastModifiedBy>逆时光流淌</cp:lastModifiedBy>
  <dcterms:modified xsi:type="dcterms:W3CDTF">2022-09-01T03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48E05EF2F47B2BD6DF20E5FE85C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