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82" w:before="0" w:after="0"/>
        <w:ind w:left="0" w:right="0" w:firstLine="54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2022</w:t>
      </w:r>
      <w:r>
        <w:rPr>
          <w:rFonts w:ascii="楷体" w:hAnsi="楷体" w:cs="楷体" w:eastAsia="楷体"/>
          <w:i w:val="false"/>
          <w:iCs w:val="false"/>
          <w:caps w:val="false"/>
          <w:smallCaps w:val="false"/>
          <w:color w:val="333333"/>
          <w:spacing w:val="0"/>
          <w:position w:val="0"/>
          <w:sz w:val="27"/>
          <w:sz w:val="27"/>
          <w:szCs w:val="27"/>
          <w:shd w:fill="FFFFFF" w:val="clear"/>
          <w:vertAlign w:val="baseline"/>
        </w:rPr>
        <w:t>年苏州市企业知识产权登峰行动计划项目实施企业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textAlignment w:val="baseline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position w:val="0"/>
          <w:sz w:val="32"/>
          <w:sz w:val="32"/>
          <w:szCs w:val="32"/>
          <w:shd w:fill="FFFFFF" w:val="clear"/>
          <w:vertAlign w:val="baseline"/>
        </w:rPr>
        <w:t>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678"/>
        <w:gridCol w:w="2396"/>
        <w:gridCol w:w="934"/>
      </w:tblGrid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项目名称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申报单位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区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新一代绿色钢铁材料领域企业知识产权登峰行动计划项目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沙钢集团有限公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张家港市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先进材料—改性高分子材料领域企业知识产权登峰行动计划项目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金发科技新材料有限公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昆山市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制造业—电线电缆制造领域企业知识产权登峰行动计划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江苏亨通线缆科技有限公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吴江区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装备制造—平板显示检测装备领域企业知识产权登峰行动项目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苏州精濑光电有限公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吴中区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高端新材料—特种气体材料领域企业知识产权登峰行动计划项目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苏州金宏气体股份有限公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相城区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先进材料—高性能纳微米球材料领域企业知识产权登峰行动项目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苏州纳微科技股份有限公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业园区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电子信息—</w:t>
            </w:r>
            <w:r>
              <w:rPr>
                <w:rFonts w:eastAsia="楷体" w:cs="楷体" w:ascii="楷体" w:hAnsi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MEMS</w:t>
            </w: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领域企业知识产权登峰行动计划项目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苏州敏芯微电子技术股份有限公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业园区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装备制造—精密激光设备领域企业知识产权登峰行动计划项目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苏州德龙激光股份有限公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工业园区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光伏逆变系统领域企业知识产权登峰行动计划项目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固德威技术股份有限公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高新区</w:t>
            </w:r>
          </w:p>
        </w:tc>
      </w:tr>
      <w:tr>
        <w:trPr/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baselin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楷体" w:cs="楷体" w:ascii="楷体" w:hAnsi="楷体"/>
                <w:caps w:val="false"/>
                <w:smallCaps w:val="false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装备制造—智能控制器领域企业知识产权登峰行动计划项目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苏州路之遥科技股份有限公司</w:t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60" w:before="0" w:after="0"/>
              <w:jc w:val="center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楷体" w:hAnsi="楷体" w:cs="楷体" w:eastAsia="楷体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高新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indows</dc:creator>
  <dc:description/>
  <dc:language>en-US</dc:language>
  <cp:lastModifiedBy>逆时光流淌</cp:lastModifiedBy>
  <dcterms:modified xsi:type="dcterms:W3CDTF">2022-09-01T05:37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AC93615ED4D2184D39669FAAFF6D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